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опыта работы учителя физики МБОУ «Школа № 68» Приволжского района г.Казани, Мишурина Владимира Геннадьевича по теме «Использование электронных образовательных ресурсов на уроках физики, как эффективный инструмент для повышения качества знаний по предмет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ильным, опытным становится педагог, который умеет анализировать свой труд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(В.А. Сухомлинск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нсивное социальное развитие страны невозможно без роста творческого и нравственного потенциала ее граждан, без развития их активности, инициативы и способностей. Формирование этих и других качеств, происходит, прежде всего, в школьные годы. Именно поэтому сейчас, на первый план работы школы выходят задачи развития и формирования личности и индивидуальности учащихся, создания условий, обеспечивающих развитие творческих способностей каждого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становление личности современного ребенка влияет мощный поток информации, на которую по-разному реагирует каждый ученик,  то есть с использованием компьютерных сетей и онлайновых средств, создается необходимость «отсеивать»  материал, преподносить на уроках новую информацию таким образом, чтобы удовлетворить индивидуальные запросы каждого ученика с учетом новых требований ФГ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протяжении своей работы учителем физики главным для меня является процесс познания, ориентирующий ученика на самостоятельный поиск, исследование, открытие, деятельность с учетом их личностных особенностей и способностей.  Целью моей  методической темы «Использование электронных образовательных ресурсов на уроках физики, как эффективный инструмент для повышения качества знаний по предмету» является повышение качества учебного процесса и обеспечение развития познавательной и личностной сферы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оя методическая тема тесно переплетается с инновационной темой школы «Совместная исследовательская и проектная деятельность учителя и ученика как условия для адаптации и самореализации личности в современной социокультурной , полилингвистической сред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в моей профессиональной деятельност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преподавания физики на основе внедрения информационных  технологий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ширение способов и приемов активизации познавательных и творческих способностей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тенсифицирование процесса обучения, его индивиду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своей профессиональной компетент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итывая современные тенденции развития информационно-индустриального общества, интеллектуально насыщенных экономик и производств, происходящие интеграционные процессы, экологические проблемы,  важно отметить значим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окультурных факторов и поликультурного взаимодействия для решения этих задач,  которые должны найти отражение в учебно-воспитательном процессе и на  уроке, что непосредственно заложено в методической теме школы «Создание условий для адаптации и самореализации личности в современной социокультурной, полилингвистической среде, воспитание нравственности на основе общечеловеческих ценностей, правосознания, национальной и религиозной терпимости» и также реализуется на моих уроках физи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относят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целевая направленность урока, наличие ведущей идеи урок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характер взаимосвязанной деятельности учителя и учащихся (взаимоотношение, диалог, усложнение деятельности от начала урока к концу урока), высшая степень организации и самоорганизации учителя и учащихс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нообразие методов и приемов обучения, ориентация на овладение универсальными способами деятельности (общеучебными умениями и навыками, исследовательскими умениями, ключевыми компетенциями, функциями научного знания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ное отношение, информационная культура учителя и учащихся (использование социокультурных технологий «выбор, диалог, театр, проект, и др.» при дидактической четкости структуры урок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 – личностная направленность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условиях реализации ФГОС мне приходиться пересматривать свои образовательные технологии, используемые ранее на уроках, так как в</w:t>
      </w:r>
      <w:r>
        <w:rPr>
          <w:sz w:val="28"/>
          <w:szCs w:val="28"/>
          <w:shd w:fill="FFFFFF" w:val="clear"/>
        </w:rPr>
        <w:t xml:space="preserve"> основе Федерального государственного образовательного стандарта лежит системно-деятельностный подход, который ставит перед учителем задачу формирования универсальных учебных действий, компетенций, позволяющих ученикам действовать в новой обстановке, готовности к саморазвитию и непрерывному образованию. </w:t>
      </w:r>
      <w:r>
        <w:rPr>
          <w:sz w:val="28"/>
          <w:szCs w:val="28"/>
        </w:rPr>
        <w:t xml:space="preserve">Изучение физики как общеобразовательного предмета в школе является средством развития умственных способностей учащихся, а также способствует передаче школьникам определенной суммы научных знаний, необходимых каждому человеку в современном мире, формированию умений применять теоретические знания на практик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воей работе я использую технические средства кабинета физики (компьютер,  принтер, мультимедийный проектор и экран, интерактивную доску).</w:t>
      </w:r>
      <w:r>
        <w:rPr>
          <w:color w:val="000000"/>
          <w:sz w:val="28"/>
          <w:szCs w:val="28"/>
          <w:shd w:fill="FFFFFF" w:val="clear"/>
        </w:rPr>
        <w:t xml:space="preserve"> Кабинет оформлен в соответствии с современными требованиями, он оснащен учебно-наглядными пособиями для проведения теоретических и практических занятий. Учебно-методический комплекс соответствует стандартам образования и образовательной программе. Имеющаяся в кабинете творческая лаборатория собрана как на медианосителях, так и в тематических папках. Также использую в своей работе такие интернет-ресурсы ка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дготовке к ГИА в 9 и 11 классах мне помогают сайты решу ЕГЭ в 11 и сдам  ГИА в 9-х класса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ачале урока, чтобы создать проблемную ситуацию, или продемонстрировать опыт, я пользуюсь такими видеохостингами как Ютуб, Рутуб, Вконтакте и друг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продемонстрировать новые исследования в области физики, а также разнообразить подачу материала пользуюсь сайтами-популяризаторами науки </w:t>
      </w:r>
      <w:r>
        <w:rPr>
          <w:color w:val="000000"/>
          <w:sz w:val="28"/>
          <w:szCs w:val="28"/>
          <w:shd w:fill="FFFFFF" w:val="clear"/>
          <w:lang w:val="en-US"/>
        </w:rPr>
        <w:t>qwert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, а также хорошими источниками информации являются передачи «Игры разума», «Научные глупости», «Вселенная с Нилом Тайсоном» на канале </w:t>
      </w:r>
      <w:r>
        <w:rPr>
          <w:color w:val="000000"/>
          <w:sz w:val="28"/>
          <w:szCs w:val="28"/>
          <w:shd w:fill="FFFFFF" w:val="clear"/>
          <w:lang w:val="en-US"/>
        </w:rPr>
        <w:t>Nationa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eographi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акже при подготовке к олимпиадам, конференциям и выступления на различных мероприятиях пользуюсь:</w:t>
      </w:r>
    </w:p>
    <w:p>
      <w:pPr>
        <w:pStyle w:val="Style16"/>
        <w:spacing w:lineRule="auto" w:line="360"/>
        <w:ind w:left="1069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www.a</w:t>
        </w:r>
        <w:r>
          <w:rPr>
            <w:rStyle w:val="InternetLink"/>
            <w:sz w:val="28"/>
            <w:szCs w:val="28"/>
            <w:lang w:val="en-US"/>
          </w:rPr>
          <w:t>fpo</w:t>
        </w:r>
        <w:r>
          <w:rPr>
            <w:rStyle w:val="InternetLink"/>
            <w:sz w:val="28"/>
            <w:szCs w:val="28"/>
          </w:rPr>
          <w:t>rta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- астрофизический портал с задачами и решениями. Олимпиады. Другая полезная информация по физике и астрономии </w:t>
      </w:r>
    </w:p>
    <w:p>
      <w:pPr>
        <w:pStyle w:val="Style16"/>
        <w:spacing w:lineRule="auto" w:line="360"/>
        <w:ind w:firstLine="1134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Fizzzika.nar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d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- задачи по физике с решениями.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Style w:val="StrongEmphasis"/>
          <w:b w:val="false"/>
          <w:bCs w:val="false"/>
          <w:color w:val="0000FF"/>
          <w:sz w:val="28"/>
          <w:szCs w:val="28"/>
          <w:u w:val="single"/>
        </w:rPr>
        <w:t>htt</w:t>
      </w:r>
      <w:r>
        <w:rPr>
          <w:rStyle w:val="StrongEmphasis"/>
          <w:b w:val="false"/>
          <w:bCs w:val="false"/>
          <w:color w:val="0000FF"/>
          <w:sz w:val="28"/>
          <w:szCs w:val="28"/>
          <w:u w:val="single"/>
          <w:lang w:val="en-US"/>
        </w:rPr>
        <w:t>p</w:t>
      </w:r>
      <w:r>
        <w:rPr>
          <w:rStyle w:val="StrongEmphasis"/>
          <w:b w:val="false"/>
          <w:bCs w:val="false"/>
          <w:color w:val="0000FF"/>
          <w:sz w:val="28"/>
          <w:szCs w:val="28"/>
          <w:u w:val="single"/>
        </w:rPr>
        <w:t>://Fiz</w:t>
      </w:r>
      <w:r>
        <w:rPr>
          <w:rStyle w:val="StrongEmphasis"/>
          <w:b w:val="false"/>
          <w:bCs w:val="false"/>
          <w:color w:val="0000FF"/>
          <w:sz w:val="28"/>
          <w:szCs w:val="28"/>
          <w:u w:val="single"/>
          <w:lang w:val="en-US"/>
        </w:rPr>
        <w:t>po</w:t>
      </w:r>
      <w:r>
        <w:rPr>
          <w:rStyle w:val="StrongEmphasis"/>
          <w:b w:val="false"/>
          <w:bCs w:val="false"/>
          <w:color w:val="0000FF"/>
          <w:sz w:val="28"/>
          <w:szCs w:val="28"/>
          <w:u w:val="single"/>
        </w:rPr>
        <w:t>rtal.ru</w:t>
      </w:r>
      <w:r>
        <w:rPr>
          <w:sz w:val="28"/>
          <w:szCs w:val="28"/>
        </w:rPr>
        <w:t xml:space="preserve"> - дистанционное обучение и помощь в решении  задач по физике для школьника, абитуриента, учителя, олимпиадника.</w:t>
      </w:r>
    </w:p>
    <w:p>
      <w:pPr>
        <w:pStyle w:val="Style16"/>
        <w:spacing w:lineRule="auto" w:line="36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u w:val="single"/>
        </w:rPr>
        <w:t>kvant.mccme.r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u</w:t>
      </w:r>
      <w:r>
        <w:rPr>
          <w:sz w:val="28"/>
          <w:szCs w:val="28"/>
        </w:rPr>
        <w:t xml:space="preserve"> - научно-популярный физико-математический журнал "квант" статьи, задачи с решениями, абитуриентам, олимпиады, физические факультативы, лаборатория "кванта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и проведении уроков физики использую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оформление раздаточного материал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и внеклассным мероприятиям по предмету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актикум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ачества знан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ая форма урока с применением ИКТ – комбинированный урок, который сочетает в себе объяснение учителя с применением ИТ и работу учащихся (индивидуальную, групповую, парную) с вопросами и заданиями, представленными в рамках мультимедиа – презентации. Используя ИКТ, я организую нетрадиционные уроки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комбинированные уроки, воспитывающие понятия целостности мира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оревнования, которые формируют опыт творческой деятельности учащихся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роки лекции с просмотром различных сюжетов по проведению физических опытов и действию физических законов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практикум для проведения лабораторных работ исследовательского характе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на основе нетрадиционной организации учебного материала – презент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роки – контроля и совершенствования знаний, умений, навыков с помощью И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 способствуют высокой активности учащихся: сочетание фронтальных, групповых и индивидуальных способов организации обучения, связь педагогического руководства и самостоятельности обучающихся, развитие коммуникационных способностей, атмосфера сотрудничества. Методы, используемые на уроках: лекция, поисковые (учебно – исследовательская   деятельность), творческие, практические с помощью компьютера становятся более эффективны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ние компьютерных технологий в работе учителя способствует достижению целей образования современной молодежи. Уроки с применением ИКТ имеют коренное отличие от классической системы обучения. Это отличие состоит в изменении роли учителя: он уже – не основной источник знаний, его функция сводится к консультативно-координирующей. Это происходит благодаря применению современных электронных пособий, виртуальных лабораторий, Интернета, новых средств обучения. Задача учителя подобрать эти средства в соответствии с содержанием учебного материала, возрастными и психологическими особенностями школьников, а также с умением обучающихся использовать компьютер. Стараюсь эффективно и полно использовать возможности кабинета, творческой лаборатории и компьютерной техники в обеспечении учебно-воспитательного процесс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тел бы раскрыть более подробно уроки контроля в подготовке старшеклассников к ОГЭ и ЕГЭ. Как же подготовить учащихся к сдаче ЕГЭ и ОГЭ? Ведь проблемы, возникающие при сдаче этих экзаменов, подчас связаны ни с содержанием заданий, а с умением правильно понять содержание задачи и с умением правильно на поставленный вопрос ответить. Для достижения хороших результатов важна техническая и методическая подготовка учащихся. При этом одна из основ успеха - групповая работа. Она обеспечивает учет индивидуальных особенностей учащихся, организует коллективную познавательную деятельность, «продуктивное общение», активизирует учебно-познавательные процессы и способствует самооценке и коррекции собственных знаний и учебных действий, побуждает к исследовательской деятельност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к ЕГЭ и ОГЭ необходимо научить школьников технике сдачи теста. Дает большой эффект организация многоуровневого обучения по физике. При работе с выпускниками не следует забывать о системе дополнительного образования. Система дополнительного образования содержи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о – групповые занят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индивидуально – групповых занятий для учащихся из группы рис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асы подготовки к ЕГЭ и ОГЭ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ая деятельность, элективные курс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дготовки старшеклассников 9, 11 классов использую Интернет сайты с он-лайн заданиями. Использую ИКТ при организации контрольно – оцен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ГЭ за последние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547224289"/>
      <w:bookmarkEnd w:id="0"/>
      <w:r>
        <w:rPr>
          <w:sz w:val="28"/>
          <w:szCs w:val="28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35pt;height:135.85pt" filled="f" o:ole="">
            <v:imagedata r:id="rId5" o:title=""/>
          </v:shape>
          <o:OLEObject Type="Embed" ProgID="Excel.Sheet.12" ShapeID="ole_rId4" DrawAspect="Content" ObjectID="_967425715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ЕГЭ за последние 3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65pt;height:157.45pt" filled="f" o:ole="">
            <v:imagedata r:id="rId7" o:title=""/>
          </v:shape>
          <o:OLEObject Type="Embed" ProgID="Excel.Sheet.12" ShapeID="ole_rId6" DrawAspect="Content" ObjectID="_1484120209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скольку школа работает в инновационном  режиме много лет, то  и моя работа  по развитию исследовательских умений учащихся </w:t>
      </w:r>
      <w:r>
        <w:rPr>
          <w:sz w:val="28"/>
          <w:szCs w:val="28"/>
        </w:rPr>
        <w:t>через применение электронных образовательных ресурсов</w:t>
      </w:r>
      <w:r>
        <w:rPr>
          <w:spacing w:val="-9"/>
          <w:sz w:val="28"/>
          <w:szCs w:val="28"/>
        </w:rPr>
        <w:t xml:space="preserve"> ведётся в течение последних 3 лет из моего пятилетнего ст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ая деятельность позволяет развивать творческую активность учащихся, овладевать социальным опытом, способствует становлению у школьников личностно ориентированного отношения к познавательной деятельности, формированию активной жизненн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деятельность обучающихся на уроке и во внеурочное время  разделяю на несколько основных видов. Это разделение достаточно условно, а предложенные виды сочетаются и успешно дополняют друг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на уроке предусматрива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го эксперимен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сследовательского метода об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которых нетрадиционных форм зан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омашних работ исследователь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во внеурочное время включает в себ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боты над учебным проек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на факультативе или спецкур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данных принципов в процессе урока и внеурочной деятельности 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ю атмосферу поиска на уроках и вне ег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ю диалогическое общение с учениками, в котором вопрошание к внутреннему миру ученика  занимает значимое мест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цирую появление вопросов и желание найти ответ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ю доверительные отношения с учащимися на основе договора и взаимной ответствен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 интересы и мотивацию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учащимся право в принятии значимых решений.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физических процессов с разных позиций, включение в условие задачи разнообразных данных, использование вариативности решения задач неизбежно приводит к тому, что значительно повышается прочность знаний учащихся по физике и, как следствие, формируется нестандартное мышление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оя основная задача состоит в том, чтобы помочь ученику обнаружить и развить то, что в нём заложено, выявить одарённых детей, </w:t>
      </w:r>
      <w:r>
        <w:rPr>
          <w:spacing w:val="-11"/>
          <w:sz w:val="28"/>
          <w:szCs w:val="28"/>
        </w:rPr>
        <w:t xml:space="preserve">желающих и способных вести исследовательскую деятельнос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Включая детей в исследовательскую деятельность важно учитывать психологофизиологические </w:t>
      </w:r>
      <w:r>
        <w:rPr>
          <w:spacing w:val="-11"/>
          <w:sz w:val="28"/>
          <w:szCs w:val="28"/>
        </w:rPr>
        <w:t xml:space="preserve">особенности  каждого возраста детей:  целостное восприятие, врождённая любознательность и эмоциональная восприимчивость. </w:t>
      </w:r>
      <w:r>
        <w:rPr>
          <w:spacing w:val="-10"/>
          <w:sz w:val="28"/>
          <w:szCs w:val="28"/>
        </w:rPr>
        <w:t xml:space="preserve">Поэтому в процессе исследовательской деятельности или при разработке проекта, я  </w:t>
      </w:r>
      <w:r>
        <w:rPr>
          <w:spacing w:val="-11"/>
          <w:sz w:val="28"/>
          <w:szCs w:val="28"/>
        </w:rPr>
        <w:t xml:space="preserve">обучаю их следующим </w:t>
      </w:r>
      <w:r>
        <w:rPr>
          <w:sz w:val="28"/>
          <w:szCs w:val="28"/>
        </w:rPr>
        <w:t>умен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блюд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елать выводы и умозаклю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казывать и защищать свои иде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 xml:space="preserve">Развитие этих навыков я осуществляю в ходе урочной и внеурочной </w:t>
      </w:r>
      <w:r>
        <w:rPr>
          <w:sz w:val="28"/>
          <w:szCs w:val="28"/>
        </w:rPr>
        <w:t>деятельности через следующие формы организации учебно – исследовательской деятельност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видение урок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и деятельностного метод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лективных курсов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и  проектов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(индивидуальный подход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, городские, областные, Всероссийские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В процессе исследовательской деятельности</w:t>
      </w:r>
      <w:r>
        <w:rPr>
          <w:sz w:val="28"/>
          <w:szCs w:val="28"/>
        </w:rPr>
        <w:t xml:space="preserve"> через применение электронных образовательных ресурсов </w:t>
      </w:r>
      <w:r>
        <w:rPr>
          <w:bCs/>
          <w:spacing w:val="-11"/>
          <w:sz w:val="28"/>
          <w:szCs w:val="28"/>
        </w:rPr>
        <w:t xml:space="preserve">учащиеся учатся: видеть проблемы, выдвигать гипотезы, классифицировать, обобщать, наблюдать. </w:t>
      </w:r>
      <w:r>
        <w:rPr>
          <w:bCs/>
          <w:i/>
          <w:i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Причём включаются в эту деятельность все ученики кла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м исследовательской деятельности является защита проекта, который включает развитие всех компетенции, заложенных в новые стандартами образо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вершении хочу отметить, что сформировать глубокий познавательный интерес к физике у всех учеников невозможно и, наверное, не нужно. Важно, чтобы всем ученикам было интересно заниматься физикой на уроке и на внеклассных мероприят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городских олимпиадах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"/>
        <w:gridCol w:w="2731"/>
        <w:gridCol w:w="1306"/>
        <w:gridCol w:w="18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атарском язык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А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ризё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ризёр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физике, муниципальный ту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 А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атарском язык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А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ризё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физике, муниципальный ту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рафуллин Р.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атарском язык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А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 призё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5pt;height:261.75pt" filled="f" o:ole="">
            <v:imagedata r:id="rId9" o:title=""/>
          </v:shape>
          <o:OLEObject Type="Embed" ProgID="Excel.Sheet.12" ShapeID="ole_rId8" DrawAspect="Content" ObjectID="_1621297595" r:id="rId8"/>
        </w:objec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частие учащихся в конкурсах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49"/>
        <w:gridCol w:w="2237"/>
        <w:gridCol w:w="916"/>
        <w:gridCol w:w="179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онкурс по физике «Таинственный ларец» для учащихся 7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тагиров 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конкурс «Физика вокруг нас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К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«Первые шаги. Осенний сезон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Н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конкурс «Физика вокруг нас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частие учащихся в научно-исследовательских конференциях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76"/>
        <w:gridCol w:w="2464"/>
        <w:gridCol w:w="916"/>
        <w:gridCol w:w="1688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работ «Первые шаги в наук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Р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исследовательская работа «Юниор» по физи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Д.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конференция им. И.Хальфина Управлени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Р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</w:t>
            </w:r>
          </w:p>
        </w:tc>
      </w:tr>
      <w:tr>
        <w:trPr>
          <w:trHeight w:val="6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ородская научно-исследовательская конференция школьников имени К.Д.Ушинск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рафуллин Р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</w:tr>
      <w:tr>
        <w:trPr>
          <w:trHeight w:val="6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учащихся «Мир нау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тагиров С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5pt;height:243pt" filled="f" o:ole="">
            <v:imagedata r:id="rId11" o:title=""/>
          </v:shape>
          <o:OLEObject Type="Embed" ProgID="Excel.Sheet.12" ShapeID="ole_rId10" DrawAspect="Content" ObjectID="_48106590" r:id="rId10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ых достижений учащихся за последние годы показывает положительную динамику. Наблюдается стабильность и повышение качества знаний, среднего балла по всем классам. Анализируя свою деятельность, ставлю перед собой задачу дальнейшего повышения качества знаний, развития творческих способностей учащихся, создавая ситуации успеха, повышая само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чество знаний обучающихся по физике за последние 3 год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pt;height:222.75pt" filled="f" o:ole="">
            <v:imagedata r:id="rId13" o:title=""/>
          </v:shape>
          <o:OLEObject Type="Embed" ProgID="Excel.Sheet.12" ShapeID="ole_rId12" DrawAspect="Content" ObjectID="_125069940" r:id="rId1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бщение и распространение своего педагогического опыта осуществляю путем публикаций, проведения семинаров различных уровней, круглых столов, выступлений на образовательных форумах, педагогических советах, конференциях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а  в конкурсах и конференциях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Остров откры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рамота з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«Мы и Космо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 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номинации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его теоретического семинара «Инновационные технологии обучения и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ивное участие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городского конкурса «Физический калейдос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</w:tbl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Любой учитель, на мой взгляд, должен быть фанатом своего дела, всесторонне развитым человеком, способным формировать личность ребенка с активной жизненной позицией.</w:t>
      </w:r>
    </w:p>
    <w:p>
      <w:pPr>
        <w:pStyle w:val="C68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6"/>
          <w:color w:val="000000"/>
          <w:sz w:val="28"/>
          <w:szCs w:val="28"/>
        </w:rPr>
        <w:t>Таким образом, в работе я обобщил опыт по использованию информационно-коммуникационных технологий в обучении физики и пришел к выводу, что наряду с многообразием технологий, форм, методов, приёмов обучения, информационно – коммуникационные технологии в обучении позволили добиться гарантированного педагогическ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Arial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8">
    <w:name w:val="c6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ortal.ru/" TargetMode="External"/><Relationship Id="rId3" Type="http://schemas.openxmlformats.org/officeDocument/2006/relationships/hyperlink" Target="http://Fizzzika.narod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16:00Z</dcterms:created>
  <dc:creator>Тома</dc:creator>
  <dc:description/>
  <cp:keywords/>
  <dc:language>en-US</dc:language>
  <cp:lastModifiedBy>Windows User</cp:lastModifiedBy>
  <dcterms:modified xsi:type="dcterms:W3CDTF">2017-01-30T17:28:00Z</dcterms:modified>
  <cp:revision>21</cp:revision>
  <dc:subject/>
  <dc:title/>
</cp:coreProperties>
</file>